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科精英班集体奖学金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2243"/>
        <w:gridCol w:w="2160"/>
        <w:gridCol w:w="1620"/>
      </w:tblGrid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课平均通过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课平均优良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竞赛或课外科技活动成果（校级以上）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免监考诚信班级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成员是否有处分记录、是否有年级通报批评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绍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班级欠学分人数、班级对学业困难学生的帮扶机制、帮扶成效等，不超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36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绍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简单介绍班级基本请况，学习成果方面的亮点、特色等，不超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2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荐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盖章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lang w:val="en-US" w:eastAsia="zh-CN"/>
              </w:rPr>
              <w:t>分管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通过率和优良率计算以本学年班级成员参加修读的所有必修课为准；同时，参与优良率计算的课程成绩≥</w:t>
      </w:r>
      <w:r>
        <w:rPr/>
        <w:t>80</w:t>
      </w:r>
      <w:r>
        <w:rPr/>
        <w:t>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5:00Z</dcterms:created>
  <dc:creator>yyy</dc:creator>
  <dc:description/>
  <dc:language>en-US</dc:language>
  <cp:lastModifiedBy>卿景</cp:lastModifiedBy>
  <dcterms:modified xsi:type="dcterms:W3CDTF">2023-10-31T06:06:43Z</dcterms:modified>
  <cp:revision>38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EBD5C8B948198623606C2194C2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